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20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усбизнесав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рбанова Курбана Абдуллаевича, …. года рождения, место ….., зарегистрированного и проживающего: ….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рбанов Курбан Абдул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081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рб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рбанова Курбана Абдул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22:00Z</cp:lastPrinted>
  <dcterms:modified xsi:type="dcterms:W3CDTF">2024-09-17T08:27:00Z</dcterms:modified>
  <cp:revision>113</cp:revision>
  <dc:subject/>
  <dc:title/>
</cp:coreProperties>
</file>